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-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2820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0" t="397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4828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8-10 лет;</w:t>
      </w:r>
    </w:p>
    <w:p>
      <w:pPr>
        <w:pStyle w:val="Style16"/>
        <w:spacing w:lineRule="auto" w:line="240" w:before="0" w:after="0"/>
        <w:ind w:left="441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11-13 лет;</w:t>
      </w:r>
    </w:p>
    <w:p>
      <w:pPr>
        <w:pStyle w:val="Style16"/>
        <w:spacing w:lineRule="auto" w:line="240" w:before="0" w:after="0"/>
        <w:ind w:left="441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– 14-18 лет;</w:t>
      </w:r>
    </w:p>
    <w:p>
      <w:pPr>
        <w:pStyle w:val="Style16"/>
        <w:spacing w:lineRule="auto" w:line="240" w:before="0" w:after="0"/>
        <w:ind w:left="441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а – педагог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держание работы должно соответствовать возрасту конкурсанта,   выступление (работа) должно быть законченным по смысловому значению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курсе составляет 350 (Триста пятьдесят) рублей </w:t>
      </w:r>
      <w:r>
        <w:rPr>
          <w:rFonts w:cs="Times New Roman" w:ascii="Times New Roman" w:hAnsi="Times New Roman"/>
          <w:b/>
          <w:sz w:val="24"/>
          <w:szCs w:val="24"/>
        </w:rPr>
        <w:t>за одну</w:t>
      </w:r>
      <w:r>
        <w:rPr>
          <w:rFonts w:cs="Times New Roman" w:ascii="Times New Roman" w:hAnsi="Times New Roman"/>
          <w:sz w:val="24"/>
          <w:szCs w:val="24"/>
        </w:rPr>
        <w:t xml:space="preserve"> конкурсную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У ДО «Детско-юношеский центр №14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423823, Республика Татарстан, г. Набережные Челны, пр. Чулман, д.8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165008515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КПП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16500100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Р/сч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0323464392730000110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л/сч.</w:t>
      </w:r>
      <w:r>
        <w:rPr>
          <w:rFonts w:cs="Times New Roman" w:ascii="Times New Roman" w:hAnsi="Times New Roman"/>
        </w:rPr>
        <w:t xml:space="preserve"> ЛАВ30800134-ДЮЦ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-НБ РЕСПУБЛИКА ТАТАРСТАН БАНКА РОССИИ//УФК по Республике Татарстан г. Казан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К/сч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4010281044537000007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БИК</w:t>
      </w:r>
      <w:r>
        <w:rPr>
          <w:rFonts w:cs="Times New Roman" w:ascii="Times New Roman" w:hAnsi="Times New Roman"/>
        </w:rPr>
        <w:t xml:space="preserve"> 01920540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ОКПО</w:t>
      </w:r>
      <w:r>
        <w:rPr>
          <w:rFonts w:cs="Times New Roman" w:ascii="Times New Roman" w:hAnsi="Times New Roman"/>
        </w:rPr>
        <w:t xml:space="preserve"> 5723978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ОГРН</w:t>
      </w:r>
      <w:r>
        <w:rPr>
          <w:rFonts w:cs="Times New Roman" w:ascii="Times New Roman" w:hAnsi="Times New Roman"/>
        </w:rPr>
        <w:t xml:space="preserve"> 103161601318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БК </w:t>
      </w:r>
      <w:r>
        <w:rPr>
          <w:rFonts w:cs="Times New Roman" w:ascii="Times New Roman" w:hAnsi="Times New Roman"/>
        </w:rPr>
        <w:t>8000000000000000013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ОКТМО</w:t>
      </w:r>
      <w:r>
        <w:rPr>
          <w:rFonts w:cs="Times New Roman" w:ascii="Times New Roman" w:hAnsi="Times New Roman"/>
        </w:rPr>
        <w:t xml:space="preserve"> 92730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ИН</w:t>
      </w:r>
      <w:r>
        <w:rPr>
          <w:rFonts w:cs="Times New Roman" w:ascii="Times New Roman" w:hAnsi="Times New Roman"/>
        </w:rPr>
        <w:t xml:space="preserve"> 1 или 0 (разные банки пропускают по-разно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значение платежа (или в поле «Сообщение для получателя») – Мама, Ф.И. учас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Конкурс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курс проводится в период с 24 октября по 24 декабря 2024 год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. </w:t>
      </w:r>
      <w:r>
        <w:rPr>
          <w:rFonts w:cs="Times New Roman" w:ascii="Times New Roman" w:hAnsi="Times New Roman"/>
          <w:color w:val="FF0000"/>
          <w:sz w:val="24"/>
          <w:szCs w:val="24"/>
        </w:rPr>
        <w:t>Прием конкурсных работ</w:t>
      </w:r>
      <w:r>
        <w:rPr>
          <w:rFonts w:cs="Times New Roman" w:ascii="Times New Roman" w:hAnsi="Times New Roman"/>
          <w:sz w:val="24"/>
          <w:szCs w:val="24"/>
        </w:rPr>
        <w:t xml:space="preserve">: строго </w:t>
      </w:r>
      <w:r>
        <w:rPr>
          <w:rFonts w:cs="Times New Roman" w:ascii="Times New Roman" w:hAnsi="Times New Roman"/>
          <w:color w:val="FF0000"/>
          <w:sz w:val="24"/>
          <w:szCs w:val="24"/>
        </w:rPr>
        <w:t>до 20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этап. Обработка информации, работа жюри, подведение итогов: с 21 ноября по 20 декабря 2024 год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в разделе «Конкурсы, семинары» </w:t>
      </w:r>
      <w:hyperlink r:id="rId3">
        <w:r>
          <w:rPr>
            <w:rStyle w:val="InternetLink"/>
            <w:u w:val="none"/>
          </w:rPr>
          <w:t>https://edu.tatar.ru/n_chelny/dyc14/page1612075.htm</w:t>
        </w:r>
      </w:hyperlink>
      <w:r>
        <w:rPr>
          <w:rFonts w:cs="Times New Roman" w:ascii="Times New Roman" w:hAnsi="Times New Roman"/>
          <w:sz w:val="24"/>
          <w:szCs w:val="24"/>
        </w:rPr>
        <w:t>:  до 24 декабря 2024 год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этап. Размещение ссылки на  наградные материалы на сайте </w:t>
      </w:r>
      <w:hyperlink r:id="rId4">
        <w:r>
          <w:rPr>
            <w:rStyle w:val="InternetLink"/>
            <w:u w:val="none"/>
          </w:rPr>
          <w:t>https://edu.tatar.ru/n_chelny/dyc14/page1612075.htm</w:t>
        </w:r>
      </w:hyperlink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Конкурсы, семинары», под соответствующим Конкурсом  – в течение одной недели после размещения итогов Конкурса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отправить </w:t>
      </w:r>
      <w:r>
        <w:rPr>
          <w:rFonts w:cs="Times New Roman" w:ascii="Times New Roman" w:hAnsi="Times New Roman"/>
          <w:b/>
          <w:sz w:val="24"/>
          <w:szCs w:val="24"/>
        </w:rPr>
        <w:t>одним пись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tt-RU"/>
          </w:rPr>
          <w:t>523929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енную заявку (Приложение 1)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фото или скан чека об оплате организационного взноса за участие (сделать скан или фото документа об оплате, где обязательно должны быть: дата и время платежа, сумма, назначение и получатель платежа)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ДЛЯ НОМИНА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ХУДОЖЕСТВЕННОЕ ЧТ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: ссылка на облако-хранилище видеоматериала в Яндексе или Майле. Либо отправьте видеоматериал, если не получится сохранить в облаке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ДЛЯ НОМИНА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:  фото или скан конкурсной работы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работ, подведение итогов и награждение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Критерии оценки выступлени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09" w:hanging="0"/>
              <w:contextualSpacing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Знание текста произведения (5 баллов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09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Интонационная выразительность речи и использование выразительных средств театра: мимики, жестов, поз, движений (5 балло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Правильное литературное произношение (5 балло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Подбор костюма, атрибутов, соответствующих содержанию произведения (5 баллов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>Критерии оценки рабо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тематике конкурса (5 баллов)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авторской идеи (5 баллов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уровень работы (5 баллов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Эстетическое качество исполнения (5 баллов)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Жюри присуждает звание Лауреата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 в каждой возрастной категории (20-18, 17-15, 14-12 баллов соответственно). Количество победителей не ограничено, так как каждый участник набирает баллы согласно критериям оценки. Остальные конкурсанты получают Дипломы участников. Решение жюри окончательно и пересмотру не подлежит. Наградные документы только в электронном виде.</w:t>
      </w:r>
    </w:p>
    <w:p>
      <w:pPr>
        <w:pStyle w:val="Style16"/>
        <w:spacing w:lineRule="auto" w:line="240" w:before="0" w:after="0"/>
        <w:ind w:left="0" w:firstLine="709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сылка на н</w:t>
      </w:r>
      <w:r>
        <w:rPr>
          <w:rFonts w:cs="Times New Roman" w:ascii="Times New Roman" w:hAnsi="Times New Roman"/>
          <w:b/>
          <w:sz w:val="24"/>
          <w:szCs w:val="24"/>
        </w:rPr>
        <w:t xml:space="preserve">аградные документы будет размещена на сайте  МАУ ДО «ДЮЦ №14» в разделе «Конкурсы, семинары» </w:t>
      </w:r>
      <w:hyperlink r:id="rId6">
        <w:r>
          <w:rPr>
            <w:rStyle w:val="InternetLink"/>
            <w:b/>
            <w:u w:val="none"/>
          </w:rPr>
          <w:t>https://edu.tatar.ru/n_chelny/dyc14/page1612075.htm</w:t>
        </w:r>
      </w:hyperlink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соответствующим наименованием Конкурса. Выбрав строку ДИПЛОМЫ, участник (педагог) переходит в облако-хранилище, где размещены соответствующие наградные документы в алфавитном порядке, находит свой диплом и самостоятельно выгружает его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я дополнительная информация по Конкурсу в случае необходимости размещается на сайте Центр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https://edu.tatar.ru/n_chelny/dyc14</w:t>
        </w:r>
      </w:hyperlink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7-873-00-06 - Титова Екатерина Анатольевна (9-16 ч. по будням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6"/>
        <w:gridCol w:w="892"/>
        <w:gridCol w:w="1082"/>
        <w:gridCol w:w="1651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еленный пункт, город, рай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растная категория,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 имя учас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педагога (не более 2-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.телефон педагога  и адрес электронной поч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.Набережные Чел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«Средняя школа №19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 Кирил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трова Ал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8-917-202-18-9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t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.Набережные Чел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«Средняя школа №19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маш Кс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удожествен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трова Ал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8-917-202-18-96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t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конкурса творческих работ и  художественного чт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ы лучше всех на свете, мама», посвященного Дню матер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dyc14/page1612075.htm" TargetMode="External"/><Relationship Id="rId4" Type="http://schemas.openxmlformats.org/officeDocument/2006/relationships/hyperlink" Target="https://edu.tatar.ru/n_chelny/dyc14/page1612075.htm" TargetMode="External"/><Relationship Id="rId5" Type="http://schemas.openxmlformats.org/officeDocument/2006/relationships/hyperlink" Target="mailto:523929-konkurs@mail.ru" TargetMode="External"/><Relationship Id="rId6" Type="http://schemas.openxmlformats.org/officeDocument/2006/relationships/hyperlink" Target="https://edu.tatar.ru/n_chelny/dyc14/page1612075.htm" TargetMode="External"/><Relationship Id="rId7" Type="http://schemas.openxmlformats.org/officeDocument/2006/relationships/hyperlink" Target="https://edu.tatar.ru/n_chelny/dyc14" TargetMode="External"/><Relationship Id="rId8" Type="http://schemas.openxmlformats.org/officeDocument/2006/relationships/hyperlink" Target="mailto:ttt@yandex.ru" TargetMode="External"/><Relationship Id="rId9" Type="http://schemas.openxmlformats.org/officeDocument/2006/relationships/hyperlink" Target="mailto:ttt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3:00Z</dcterms:created>
  <dc:creator>Учитель</dc:creator>
  <dc:description/>
  <dc:language>en-US</dc:language>
  <cp:lastModifiedBy>User</cp:lastModifiedBy>
  <cp:lastPrinted>2024-10-29T13:53:00Z</cp:lastPrinted>
  <dcterms:modified xsi:type="dcterms:W3CDTF">2024-10-29T10:56:00Z</dcterms:modified>
  <cp:revision>3</cp:revision>
  <dc:subject/>
  <dc:title/>
</cp:coreProperties>
</file>